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ZIONE PER LA SOMMINISTRAZIONE DEI FARMACI IN AMBITO SCOLAS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URA DEL MEDIC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sostituibile con Piano individuale di cura aggiornato </w:t>
      </w:r>
      <w:r>
        <w:rPr>
          <w:rFonts w:cs="Arial" w:ascii="Arial" w:hAnsi="Arial"/>
          <w:b/>
          <w:sz w:val="20"/>
          <w:szCs w:val="20"/>
          <w:u w:val="single"/>
        </w:rPr>
        <w:t>qualora la patologia lo preved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………………………………………….. Nome ………………………………..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………………………………………………………………………..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……………………………………………….…………………..Telefono …………………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………………………………………………………………….. Classe ……………………………..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scolastico 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tata l’assoluta necessità si autorizza la somministrazione in ambito 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scolastico dei seguenti farmaci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: …………………………………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commerciale del farmaco ………………………………………………….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e e modalità di somministrazione ………………………………………………….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1a dose …………… 2a dose …………… 3a dose …………… 4a dose ……….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terapia……………………………………………………………………………………………..………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odalità di conservazione</w:t>
      </w:r>
      <w:r>
        <w:rPr>
          <w:rFonts w:cs="Arial" w:ascii="Arial" w:hAnsi="Arial"/>
          <w:b/>
          <w:bCs/>
          <w:sz w:val="20"/>
          <w:szCs w:val="20"/>
        </w:rPr>
        <w:t>……………………….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vento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vvertenze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ventuali note di primo soccorso </w:t>
      </w:r>
      <w:r>
        <w:rPr>
          <w:rFonts w:cs="Arial" w:ascii="Arial" w:hAnsi="Arial"/>
          <w:b/>
          <w:bCs/>
          <w:sz w:val="20"/>
          <w:szCs w:val="20"/>
        </w:rPr>
        <w:t>..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b/>
          <w:bCs/>
          <w:sz w:val="20"/>
          <w:szCs w:val="20"/>
        </w:rPr>
        <w:t>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med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stituibile con certificato del medico contenente tutte le indicazioni di questo mode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prega di compilare il modulo in tutte le sue parti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3:00Z</dcterms:created>
  <dc:creator>lolli</dc:creator>
  <dc:description/>
  <cp:keywords/>
  <dc:language>en-US</dc:language>
  <cp:lastModifiedBy>user</cp:lastModifiedBy>
  <cp:lastPrinted>2022-10-01T08:45:00Z</cp:lastPrinted>
  <dcterms:modified xsi:type="dcterms:W3CDTF">2023-03-10T12:07:00Z</dcterms:modified>
  <cp:revision>14</cp:revision>
  <dc:subject/>
  <dc:title>AUTORIZZAZIONE PER LA SOMMINISTRAZIONE DEI FARMACI IN AMBITO SCOLASTICO</dc:title>
</cp:coreProperties>
</file>